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75pt;margin-top:-9pt;width:62.15pt;height:107.9pt" coordorigin="4175,-180" coordsize="1243,2158">
                <v:group id="shape_0" style="position:absolute;left:4175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28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3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75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75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38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99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92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92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90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89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88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87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85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84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82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82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80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79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77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76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73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73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71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70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68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65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64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63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61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59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56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55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53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50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47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46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43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40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37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36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32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29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27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23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20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18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14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11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10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10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11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19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23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29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36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40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46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51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48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46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44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40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38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36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32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30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28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25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21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19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14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11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09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04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01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97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93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89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85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80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76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71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66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61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55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55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55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61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66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72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77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83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87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92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97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02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08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12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17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21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23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20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18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14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11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09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05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02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00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96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93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89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86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83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79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76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73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69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66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62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58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55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51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46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43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38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35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30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27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22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19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19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19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24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29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35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39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45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50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54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59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64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69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73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78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83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88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92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97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01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06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11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15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19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25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28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34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37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42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46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51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55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60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64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68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72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76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81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85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89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93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97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01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05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10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13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18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21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26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29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34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37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41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46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49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54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57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62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65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69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73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77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81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85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89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91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96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00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04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07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34;top:520;width:940;height:1079">
                  <v:shape id="shape_0" coordsize="73,57" path="m0,55l67,0l71,4l73,9l14,57l7,57l0,55xe" fillcolor="#e8ce80" stroked="f" o:allowincell="f" style="position:absolute;left:5211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15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19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22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27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30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35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37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42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46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48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53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56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60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64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67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71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19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33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26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49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41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37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60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60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61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62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63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63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64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64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65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65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64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63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62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61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58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56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53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49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47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43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39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38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38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37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36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35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35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35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34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34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34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34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34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34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34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34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34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34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34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35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35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35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35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36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36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37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37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37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38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38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38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39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39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40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40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41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43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44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44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45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46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47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47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48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49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51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52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53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54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56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56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57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58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60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61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62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64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65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65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66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69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70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71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73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74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74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77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78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80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81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83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83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86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87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89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91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93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94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96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97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99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02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03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04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06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08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11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12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14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16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19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20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22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24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27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29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30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32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35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37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38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40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44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46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47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49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52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55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56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58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61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64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65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67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70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73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74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77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80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82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84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87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90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92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95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97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00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01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05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07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09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12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14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17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20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21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24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26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29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30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33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36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38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39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41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43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46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47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48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50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34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17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18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18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18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20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20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20;top:1595;width:252;height:160">
                  <v:shape id="shape_0" coordsize="16,14" path="m0,9l11,0l16,1l2,14l0,9xe" fillcolor="#dfb944" stroked="f" o:allowincell="f" style="position:absolute;left:4620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20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20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20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20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21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21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21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22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22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22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23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23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23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24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24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24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25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25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25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26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26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26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27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29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29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29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30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31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32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32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33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34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34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35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37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38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38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38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39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40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40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41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42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43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43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44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46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47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47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47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48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49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49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50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51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51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52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54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55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55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56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56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57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57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58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59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60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60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61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63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64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64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65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65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65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66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67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68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71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72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73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74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74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75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76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77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78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80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81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82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83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84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85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86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88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89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90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91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92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92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93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94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95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98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99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00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01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01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02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03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06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07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09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10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11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14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15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17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18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19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20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23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25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26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28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28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31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32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34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35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37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39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40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42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43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45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46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48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50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51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53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54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56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57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59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61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62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65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65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67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69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71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74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74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76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78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80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83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84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85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87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90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92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93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95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96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99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01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02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04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07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08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10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11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13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16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18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19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20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22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25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27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28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30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31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34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36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37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38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41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42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44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45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46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48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50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52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54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55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95;top:1198;width:612;height:569">
                  <v:shape id="shape_0" coordsize="30,23" path="m0,21l26,0l30,2l5,23l0,21xe" fillcolor="#f9f5e1" stroked="f" o:allowincell="f" style="position:absolute;left:4857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59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60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62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63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64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67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68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70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72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74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75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77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78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80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82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83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85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86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88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91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92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93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94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96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99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00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01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17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95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96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97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98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99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01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01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01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01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02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04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05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05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05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04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04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04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04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02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02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02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04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04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05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05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06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07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08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10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12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14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16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18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19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22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24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26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27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29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30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31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33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34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36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38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39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39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40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40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41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41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40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39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38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38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36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35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35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35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35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35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35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35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35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35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35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35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36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38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39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40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41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42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43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44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46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47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48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49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50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52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54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56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56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58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59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60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63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64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65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68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71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73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74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77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80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82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83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86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90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92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96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00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02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06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09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13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16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19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23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27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30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34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38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41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44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48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52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56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59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62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66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69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74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77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81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83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84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86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87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89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90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91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92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93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94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95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98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00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02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04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07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09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10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14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16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19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21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25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28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32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35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37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42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45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48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51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56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58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61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65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68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71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74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78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82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85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91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95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00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03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09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13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17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21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25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29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33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38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41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46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48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51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56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58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62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65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68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73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76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82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87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92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97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01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06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11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16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21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26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31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36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40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46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50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56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62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66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73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78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83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89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95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00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06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10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17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95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39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83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11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91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32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76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44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55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81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7» апреля 2017 г.                                                                                                          № 79/Н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right="53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right="538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  внесении изменений и дополнений в решение Думы Советского района от 20.12.2011  № 90 «О  Положении о Финансово-экономическом управлении администрации Советского района»</w:t>
      </w:r>
    </w:p>
    <w:p>
      <w:pPr>
        <w:pStyle w:val="Style20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, Уставом Советского района,</w:t>
      </w:r>
    </w:p>
    <w:p>
      <w:pPr>
        <w:pStyle w:val="Style20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Советского района решила:</w:t>
      </w:r>
    </w:p>
    <w:p>
      <w:pPr>
        <w:pStyle w:val="Style20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решению Думы Советского района от 20.12.2011  № 90 «О Положении о Финансово-экономическом управлении администрации Советского района» следующие изменения и дополнения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 всему тексту слова «глава администрации Советского района» заменить словами «глава Советского района» в соответствующих падежах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ункте 1.3 раздела 1 слова «распоряжениями Главы Советского района» заменить словами «распоряжениями главы Советского района»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пункте 1.10 раздела 1 цифру  «628240» заменить цифрой «628242»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ункт 2.1 раздела 2 дополнить подпунктом 2.1.8 следующего содержания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.8. Контроль в сфере закупок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усмотренный </w:t>
      </w:r>
      <w:r>
        <w:rPr>
          <w:rFonts w:cs="Times New Roman" w:ascii="Times New Roman" w:hAnsi="Times New Roman"/>
          <w:sz w:val="24"/>
          <w:szCs w:val="24"/>
        </w:rPr>
        <w:t>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.»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дпункт 2.2.6 пункта 2.2. раздела 2 изложить в следующей редакци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2.6. Регламент взаимодействия при формировании информации и предоставлении  документов для включения в реестр участников бюджетного процесса, а также юридических лиц, не являющихся участниками бюджетного процесса, и предоставления информации и документов в орган Федерального казначейства по Ханты-Мансийскому автономному округу – Югре.»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ункт 2.2. раздела 2 дополнить подпунктом 2.2.24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следующего содержания: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2.24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P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рядок взаимодействия при осуществлении контроля Финансово-экономическим управлением администрации Советского района с субъектами контроля, указанными в пунк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, утвержденных постановлением Правительства Российской Федерации от 12.12.2015 № 1367.»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ункт 2.6. раздела 2 дополнить подпунктом 2.6.8 следующего содержания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6.8. При предоставлении администрации Советского района бюджетных кредитов от других бюджетов бюджетной системы Российской Федерации осуществляет  полномочия главного администратора источников финансирования дефицита бюджета Советского района.»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ункт 2.9. раздела 2 дополнить подпунктом 2.9.3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9.3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   </w:t>
      </w:r>
      <w:r>
        <w:rPr>
          <w:rFonts w:cs="Times New Roman" w:ascii="Times New Roman" w:hAnsi="Times New Roman"/>
          <w:sz w:val="24"/>
          <w:szCs w:val="24"/>
        </w:rPr>
        <w:t>Контроль за 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, об идентификационных кодах закупок и об объеме финансового обеспечения для осуществления данных закупок.»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ункт 2.9. раздела 2 дополнить подпунктом 2.9.4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9.4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Участие, в пределах  компетенции Управления,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Ханты-Мансийского автономного округа-Югры.»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пункт 2.9. раздела 2 дополнить подпунктом 2.9.4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следующего содержания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9.4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ие иных полномочий в области противодействия терроризму, а также в минимизации и (или) ликвидации последствий его проявлений, в пределах компетенции Управления.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порядке, установленном Уставом Советского район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публикования, за исключением пункта 1.7, действие которого распространяется на правоотношения, возникшие с  20.12.2016 года.</w:t>
      </w:r>
    </w:p>
    <w:p>
      <w:pPr>
        <w:pStyle w:val="Style20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Думы Советского района </w:t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(С.Э. Озорнин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602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яющий обязанности </w:t>
            </w:r>
          </w:p>
          <w:p>
            <w:pPr>
              <w:pStyle w:val="Normal"/>
              <w:ind w:left="602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оветского района</w:t>
            </w:r>
          </w:p>
          <w:p>
            <w:pPr>
              <w:pStyle w:val="Normal"/>
              <w:ind w:left="602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2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(А.Т. Кулагин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/>
            </w:pPr>
            <w:r>
              <w:rPr/>
              <w:t>Дата принятия ре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7» апреля 2017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602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2" w:right="-2" w:hanging="0"/>
              <w:jc w:val="both"/>
              <w:rPr/>
            </w:pPr>
            <w:r>
              <w:rPr/>
              <w:t>Дата подписания:</w:t>
            </w:r>
          </w:p>
          <w:p>
            <w:pPr>
              <w:pStyle w:val="Normal"/>
              <w:ind w:left="602" w:hanging="0"/>
              <w:rPr/>
            </w:pPr>
            <w:r>
              <w:rPr/>
              <w:t>«11» апреля 2017 г.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99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i w:val="false"/>
      <w:color w:val="000000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WW8Num17z2">
    <w:name w:val="WW8Num17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0"/>
    </w:rPr>
  </w:style>
  <w:style w:type="character" w:styleId="Style13">
    <w:name w:val="Текст примечания Знак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сегда"/>
    <w:basedOn w:val="Normal"/>
    <w:qFormat/>
    <w:pPr>
      <w:tabs>
        <w:tab w:val="clear" w:pos="709"/>
        <w:tab w:val="left" w:pos="1701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6898CBBE10C41147D2CCF129EA2A7F725F6ABC3EFD816F3916BB6771E89DA9B8F516353D6EEB61S8Z7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19:00Z</dcterms:created>
  <dc:creator>Балашова</dc:creator>
  <dc:description/>
  <cp:keywords/>
  <dc:language>en-US</dc:language>
  <cp:lastModifiedBy>Андрей Иванович Мельников</cp:lastModifiedBy>
  <cp:lastPrinted>2017-04-10T14:18:00Z</cp:lastPrinted>
  <dcterms:modified xsi:type="dcterms:W3CDTF">2017-04-11T06:26:00Z</dcterms:modified>
  <cp:revision>14</cp:revision>
  <dc:subject/>
  <dc:title/>
</cp:coreProperties>
</file>